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广东开放大学附属职业技术学校</w:t>
      </w:r>
    </w:p>
    <w:p>
      <w:pPr>
        <w:pStyle w:val="Style15"/>
        <w:ind w:left="99" w:firstLine="1749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生实习管理实施细则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（试行）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为规范管理我校学生的实习工作，保护学生的合法权益，根据《中华人民共和国教育法》、《中华人民共和国劳动法》、《中华人民共和国职业教育法》和《中华人民共和国安全生产法》，以及教育部、财政部关于印发《中等职业学校学生实习管理办法》的文件精神，结合我校学生管理相关规定，特制订本实施细则。</w:t>
      </w:r>
    </w:p>
    <w:p>
      <w:pPr>
        <w:pStyle w:val="Normal"/>
        <w:spacing w:lineRule="auto" w:line="360"/>
        <w:ind w:firstLine="472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本细则所称实习，是指各分校根据教学计划安排和专业培养目标要求，由各分校统一组织在校学生到相关企（事）业（或以学生自行联系，办学基层单位批准）的专业实习及由教学单位组织的其他形式的教学实习。</w:t>
      </w:r>
    </w:p>
    <w:p>
      <w:pPr>
        <w:pStyle w:val="Normal"/>
        <w:spacing w:lineRule="auto" w:line="360"/>
        <w:ind w:firstLine="472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本细则所指学生实习，旨在全面贯彻国家的教育方针，实施素质教育，坚持教育与生产劳动相结合，遵循职业教育规律，培养学生全面发展，提高学生的职业素养和职业能力，帮助学生顺利实现就业、创业，提高学校的教育教学质量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四条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原则上一、二年级的学生不允许顶岗实习。三年制学生专业实习时间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—3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专业实习安排在第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五、六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第五学期的第一周为实习教育和实习安排周。第六学期期末一周为实习总结周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每届实习的起讫日期，根据实际情况确定。</w:t>
      </w:r>
    </w:p>
    <w:p>
      <w:pPr>
        <w:pStyle w:val="Normal"/>
        <w:spacing w:lineRule="auto" w:line="360"/>
        <w:ind w:firstLine="472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实习管理组织。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分校要有明确管理实习的工作机构，由各校分管教学的负责人、实习学生班主任、实习指导教师、实习单位领导组成，校长是学生实习工作的第一责任人。学校和实习单位都要指定专门人员负责学生顶岗实习工作。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分校和实习单位应当建立实习指导教师制度。安排思想品德好、经验丰富的教学或技术人员担任实习指导教师，全程指导和管理学生顶岗实习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省校附属职校协助各分校研究解决实习的有关管理问题，制定实习工作的原则性文件，对各分校实习情况进行定期的抽查和监管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分校的学生实习工作机构具体负责实习的日常管理工作。</w:t>
      </w:r>
    </w:p>
    <w:p>
      <w:pPr>
        <w:pStyle w:val="Normal"/>
        <w:spacing w:lineRule="auto" w:line="360"/>
        <w:ind w:firstLine="472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第六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实习过程管理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生到实习单位实习前，学校、实习单位、学生应签订三方顶岗实习协议，明确各自责任、权利和义务。学生应及时将协议内容告知家长。对于未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岁的学生，还应提供监护人知情同意书）顶岗实习协议应当包括以下内容：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学校和实习单位的名称、地址和法定代表人或者主要负责人，实习单位接收学生实习工作负责人和实习指导教师的姓名，实习学生和家长的姓名、专业班组、注册学号及实习期间住址；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实习期限；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实习内容和实习地点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 实习食宿安排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实习时间、休息休假；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实习劳动保护；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安全管理责任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实习报酬；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实习责任保险；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实习纪律；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实习终止条件；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实习考核结果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学校和实习单位双方认为需要约定的其他事项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分校实习形式分为分散实习和集中实习两种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集中实习以实习点为单位进行统筹管理，选取一名学生作为实习小组长，接受教学单位及实习单位的工作指导，实习小组长负责日常管理工作。实习点应定期召开例会，有关问题由实习小组长每周向所在教学单位汇报一次，重大问题应及时报告。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散实习，各教学单位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统一安排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按就近原则编成实习小组，挑选一名小组长。各组员之间及时联系有关问题。由小组长每周向教学单位汇报一次，重大问题应及时报告。              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各分校必须要求实习生在实习过程中每月安排返校一次，汇报实习工作进程，发生重大问题应及时报告所在教学单位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各专业指导老师和实习班主任在学生实习过程中，保证每周一次联系自己所指导（管理）的实习学生，并以书面形式记录联系内容。实习结束统一上交至分校实习领导小组。具体参见《广东开放大学附属职业技术学校实习检查情况记录表》。</w:t>
      </w:r>
    </w:p>
    <w:p>
      <w:pPr>
        <w:pStyle w:val="Normal"/>
        <w:spacing w:lineRule="auto" w:line="360"/>
        <w:ind w:firstLine="472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第七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生实习有关规定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．严格遵守劳动纪律，按时上下班，不迟到、不早退、不旷工、不私自换班次。学生实习期间应遵守实习单位的考勤制度，规范请假程序，学生实习期间请病假，需实习所在镇（街道）级以上医院出具证明，请事假超过三天需家长证明。学生实习请假一周及以上须先电话告知所在教学单位，并将请假条交至实习单位。 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实习学生要严格遵守实习单位的各项规章制度，听从主管人员指挥，服从工作安排，努力做好本职工作。坚守岗位，尽职尽责，不串岗、不脱岗、不做与本职工作无关的事情。不利用工作时间及实习单位设施办个人私事。自尊自重，自强自立，如遇突发事情应沉着冷静，并及时报告主管人员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实习学生之间要相互关心，相互爱护，互相照顾；和员工之间相互尊重，不使用粗言秽语，打架斗殴。不偷窃，不赌博，不酗酒，不吸烟。讲究个人卫生，勤洗澡、理发、勤剪指甲，保持衣着整洁；仪容仪表需符合行业要求。不乱丢纸屑、杂物，保持环境及宿舍卫生，做到床铺干净，被褥整洁，内务有条不紊。节约水电，人走灯灭、关闭电扇、空调等设施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实习学生要努力钻研，虚心学习各工作岗位的专业技能，熟练掌握本专业和本岗位要求规定的基本知识和操作技能。认真做好实习记录，并定期进行整理。注意收集素材，为撰写实习报告作好准备，并在实习结束向教学单位上交一份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字以上的实习报告。</w:t>
      </w:r>
    </w:p>
    <w:p>
      <w:pPr>
        <w:pStyle w:val="Normal"/>
        <w:spacing w:lineRule="auto" w:line="360"/>
        <w:ind w:firstLine="472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八条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生的专业实习成绩考核依据学生的实习表现、实习工种所要求的技能熟练程度由实习单位带班师傅（车间主任）、实习指导老师、实习班主任、实习单位领导综合评定，最后由各分校实习领导小组审核，记入学生学籍档案。</w:t>
      </w:r>
    </w:p>
    <w:p>
      <w:pPr>
        <w:pStyle w:val="Normal"/>
        <w:spacing w:lineRule="auto" w:line="360"/>
        <w:ind w:firstLine="472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第九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实习成绩分为：优、良、合格、不合格四个等级。实习成绩记入学生学籍档案和毕业生登记表。学生实习成绩不及格者，根据《广东开放大学附属职业技术学校学生学籍管理办法》不予毕业，学校只发结业证书。学生参加工作后经过半年或一年的工作实践锻炼，由所在教学单位证明已达到专业实习要求者，或下一学年另行安排实习一次，达到要求者方可颁发毕业证书。有下列行为者为实习成绩不合格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未经学校批准，不参加实习者；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不服从实习安排，中途擅自离开实习岗位者；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未经实习单位及学校领导同意擅自终止实习者；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因个人问题被实习单位退回（有不可抵抗因素除外），未完成实习任务者；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学生在实习期间请假，累计达实习规定时间三分之一及以上者；旷工累计达二周及以上者；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实习期间不遵守纪律，违反实习单位和学校纪律，造成恶劣影响者；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无实习鉴定或鉴定不合格者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十条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生不能参加实习的审批手续。实习前，由于各种特殊原因，学生当年不能参加实习，由本人提出书面申请，家长、班主任、教学单位负责人签字同意（因病必须有二级甲等以上医院证明），报省校附属职校审核批准，但事后必须补实习。实习中途，确实存在实际困难，要求终止实习，由本人提出书面申请，家长、分校负责人签字同意批准，实习单位相关部门办理离开手续，方可离开实习单位，但本人必须在半个月内重新联系落实新的实习单位，并将实习单位证明一份交就读教学单位备案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十一条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实习安全保障：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分校和实习单位应当加强实习学生安全意识教育、岗前安全生产教育和培训，保证实习学生具备必要的安全生产知识和自我保护能力，掌握本岗位的安全操作技能。未经安全生产教育和培训的实习学生，不得顶岗作业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分校应当根据国家有关规定，并针对自身专业设置、教学安排等实际情况，为学生投保与其实习岗位相对应的学生实习责任保险。保险责任范围应当覆盖学生实习活动的全过程。学生实习责任保险的经费可从学校学费中列支，免除学费的中职学生可从免学费补助资金中列支，不得向学生另行收费。学校与企业达成协议由企业支付投保经费的，企业支付的实习责任保险费据实从企业成本（费用）中列支。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分校应当与实习单位协商，要求实习单位根据接收学生实习的需要，建立、健全本单位安全生产责任制，制定相关安全生产规章制度和操作规程，制定并实施本单位的生产安全事故应急救援预案，为实习场所配备必要的安全保障器材和提供必需的食宿条件，保障学生实习期间的生活便利和人身安全。</w:t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9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广东开放大学附属职业技术学校</w:t>
      </w:r>
    </w:p>
    <w:p>
      <w:pPr>
        <w:pStyle w:val="Normal"/>
        <w:spacing w:lineRule="auto" w:line="360"/>
        <w:ind w:firstLine="47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二○一五年九月二十三日</w:t>
      </w:r>
    </w:p>
    <w:p>
      <w:pPr>
        <w:pStyle w:val="Normal"/>
        <w:ind w:right="760" w:hanging="0"/>
        <w:rPr>
          <w:rFonts w:ascii="宋体;SimSun" w:hAnsi="宋体;SimSun" w:eastAsia="楷体_GB2312" w:cs="宋体;SimSun"/>
          <w:color w:val="00000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right="7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7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7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7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5" w:hanging="0"/>
        <w:outlineLvl w:val="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广东开放大学附属职业技术学校</w:t>
      </w:r>
      <w:r>
        <w:rPr>
          <w:bCs/>
          <w:color w:val="000000"/>
          <w:sz w:val="24"/>
        </w:rPr>
        <w:t>学生实习鉴定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广东开放大学附属职业技术学校实习检查情况记录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广东开放大学附属职业技术学校</w:t>
      </w:r>
    </w:p>
    <w:p>
      <w:pPr>
        <w:pStyle w:val="Normal"/>
        <w:ind w:firstLine="2421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学生实习鉴定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40"/>
        <w:gridCol w:w="1440"/>
        <w:gridCol w:w="900"/>
        <w:gridCol w:w="720"/>
        <w:gridCol w:w="1080"/>
        <w:gridCol w:w="1929"/>
        <w:gridCol w:w="720"/>
        <w:gridCol w:w="612"/>
      </w:tblGrid>
      <w:tr>
        <w:trPr>
          <w:trHeight w:val="4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习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至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习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自我实习小结：</w:t>
            </w:r>
          </w:p>
        </w:tc>
      </w:tr>
      <w:tr>
        <w:trPr>
          <w:trHeight w:val="217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习单位评议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833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rFonts w:eastAsia="Times New Roman;Constantia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</w:rPr>
              <w:t>盖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;Constantia"/>
                <w:b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主任评议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;Constantia"/>
                <w:b/>
                <w:b/>
                <w:bCs/>
                <w:color w:val="000000"/>
              </w:rPr>
            </w:pPr>
            <w:r>
              <w:rPr>
                <w:rFonts w:eastAsia="Times New Roman;Constantia"/>
                <w:b/>
                <w:bCs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ind w:firstLine="4164"/>
              <w:rPr>
                <w:b/>
                <w:b/>
                <w:bCs/>
                <w:color w:val="000000"/>
              </w:rPr>
            </w:pPr>
            <w:r>
              <w:rPr>
                <w:rFonts w:eastAsia="Times New Roman;Constantia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签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实习成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</w:tr>
      <w:tr>
        <w:trPr>
          <w:trHeight w:val="1721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习领导小组意见：</w:t>
            </w:r>
          </w:p>
          <w:p>
            <w:pPr>
              <w:pStyle w:val="Normal"/>
              <w:rPr>
                <w:rFonts w:eastAsia="Times New Roman;Constantia"/>
                <w:b/>
                <w:b/>
                <w:bCs/>
                <w:color w:val="000000"/>
              </w:rPr>
            </w:pPr>
            <w:r>
              <w:rPr>
                <w:rFonts w:eastAsia="Times New Roman;Constanti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56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盖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章）</w:t>
            </w:r>
          </w:p>
          <w:p>
            <w:pPr>
              <w:pStyle w:val="Normal"/>
              <w:ind w:firstLine="55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;Constantia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实习成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本表一式二份，一份教学单位存档，一份存学生档案。</w:t>
      </w:r>
    </w:p>
    <w:p>
      <w:pPr>
        <w:pStyle w:val="Normal"/>
        <w:rPr>
          <w:color w:val="000000"/>
          <w:sz w:val="44"/>
        </w:rPr>
      </w:pPr>
      <w:r>
        <w:rPr>
          <w:rFonts w:eastAsia="Times New Roman;Constantia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学生实习成绩为：优秀、良好、及格、不及格。</w:t>
      </w:r>
      <w:r>
        <w:rPr>
          <w:rFonts w:eastAsia="Times New Roman;Constantia"/>
          <w:b/>
          <w:bCs/>
          <w:color w:val="000000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广东开放大学附属职业技术学校</w:t>
      </w:r>
    </w:p>
    <w:p>
      <w:pPr>
        <w:pStyle w:val="Normal"/>
        <w:snapToGrid w:val="false"/>
        <w:jc w:val="center"/>
        <w:rPr/>
      </w:pPr>
      <w:r>
        <w:rPr/>
        <w:t>实习检查情况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"/>
        <w:gridCol w:w="1790"/>
        <w:gridCol w:w="1407"/>
        <w:gridCol w:w="1185"/>
        <w:gridCol w:w="805"/>
        <w:gridCol w:w="622"/>
        <w:gridCol w:w="599"/>
        <w:gridCol w:w="193"/>
        <w:gridCol w:w="405"/>
        <w:gridCol w:w="605"/>
      </w:tblGrid>
      <w:tr>
        <w:trPr>
          <w:trHeight w:val="809" w:hRule="exact"/>
        </w:trPr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教学单位名称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专业班级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检查方式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习时间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地点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教师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序号</w:t>
            </w:r>
          </w:p>
        </w:tc>
        <w:tc>
          <w:tcPr>
            <w:tcW w:w="51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检  查  项  目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基本情况评价</w:t>
            </w:r>
          </w:p>
        </w:tc>
      </w:tr>
      <w:tr>
        <w:trPr>
          <w:trHeight w:val="419" w:hRule="exact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1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良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中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差</w:t>
            </w:r>
          </w:p>
        </w:tc>
      </w:tr>
      <w:tr>
        <w:trPr>
          <w:trHeight w:val="510" w:hRule="exact"/>
        </w:trPr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习组织管理工作情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指导（领队）教师的责任心与指导情况；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生实习效果与质量情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生实习态度及纪律情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习学生的能力与素质情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习基地（单位）的实习环境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综合评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习检查意见建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检查人员（签名）：　　　　　　　　　     　　　　　　　　　年    月    日</w:t>
      </w:r>
    </w:p>
    <w:p>
      <w:pPr>
        <w:pStyle w:val="Normal"/>
        <w:ind w:firstLine="4959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（本检查记录表由教学单位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2:00Z</dcterms:created>
  <dc:creator>USER</dc:creator>
  <dc:description/>
  <cp:keywords/>
  <dc:language>en-US</dc:language>
  <cp:lastModifiedBy>User</cp:lastModifiedBy>
  <cp:lastPrinted>2015-09-21T14:30:00Z</cp:lastPrinted>
  <dcterms:modified xsi:type="dcterms:W3CDTF">2015-09-23T00:42:00Z</dcterms:modified>
  <cp:revision>2</cp:revision>
  <dc:subject/>
  <dc:title>广东开放大学附属职业技术学校</dc:title>
</cp:coreProperties>
</file>